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ssana Guarnier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C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-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4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nessuno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non è stata sottoposta a test di ingresso dal momento che le competenze abilità/conoscenze degli allievi sono noti all’insegnante, data la continuità didatt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726026931"/>
            <w:bookmarkStart w:id="1" w:name="__Fieldmark__0_272602693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726026931"/>
            <w:bookmarkStart w:id="3" w:name="__Fieldmark__1_272602693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726026931"/>
            <w:bookmarkStart w:id="5" w:name="__Fieldmark__2_272602693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726026931"/>
            <w:bookmarkStart w:id="7" w:name="__Fieldmark__3_272602693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726026931"/>
            <w:bookmarkStart w:id="9" w:name="__Fieldmark__4_272602693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726026931"/>
            <w:bookmarkStart w:id="11" w:name="__Fieldmark__5_272602693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726026931"/>
            <w:bookmarkStart w:id="13" w:name="__Fieldmark__6_272602693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726026931"/>
            <w:bookmarkStart w:id="15" w:name="__Fieldmark__7_272602693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726026931"/>
            <w:bookmarkStart w:id="17" w:name="__Fieldmark__8_272602693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726026931"/>
            <w:bookmarkStart w:id="19" w:name="__Fieldmark__9_272602693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726026931"/>
            <w:bookmarkStart w:id="21" w:name="__Fieldmark__10_272602693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726026931"/>
            <w:bookmarkStart w:id="23" w:name="__Fieldmark__11_272602693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726026931"/>
            <w:bookmarkStart w:id="25" w:name="__Fieldmark__12_272602693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726026931"/>
            <w:bookmarkStart w:id="27" w:name="__Fieldmark__13_272602693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726026931"/>
            <w:bookmarkStart w:id="29" w:name="__Fieldmark__14_272602693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726026931"/>
            <w:bookmarkStart w:id="31" w:name="__Fieldmark__15_272602693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726026931"/>
            <w:bookmarkStart w:id="33" w:name="__Fieldmark__16_272602693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726026931"/>
            <w:bookmarkStart w:id="35" w:name="__Fieldmark__17_272602693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726026931"/>
            <w:bookmarkStart w:id="37" w:name="__Fieldmark__18_272602693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726026931"/>
            <w:bookmarkStart w:id="39" w:name="__Fieldmark__19_272602693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726026931"/>
            <w:bookmarkStart w:id="41" w:name="__Fieldmark__20_272602693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726026931"/>
            <w:bookmarkStart w:id="43" w:name="__Fieldmark__21_272602693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2726026931"/>
            <w:bookmarkStart w:id="45" w:name="__Fieldmark__22_2726026931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2726026931"/>
            <w:bookmarkStart w:id="47" w:name="__Fieldmark__23_2726026931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2726026931"/>
            <w:bookmarkStart w:id="49" w:name="__Fieldmark__24_272602693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2726026931"/>
            <w:bookmarkStart w:id="51" w:name="__Fieldmark__25_272602693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2726026931"/>
            <w:bookmarkStart w:id="53" w:name="__Fieldmark__26_272602693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2726026931"/>
            <w:bookmarkStart w:id="55" w:name="__Fieldmark__27_2726026931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momento non ci sono casi particolari da segnalare.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</w:t>
      </w:r>
      <w:r>
        <w:rPr/>
        <w:t xml:space="preserve"> abilità secondo quanto concordato nel Dipartimento per Materia, con riferimento alle Linee Guida della Riform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9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DEI LINGU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INDIRIZZ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BILITÀ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z w:val="18"/>
                <w:szCs w:val="18"/>
                <w:lang w:eastAsia="it-IT"/>
              </w:rPr>
              <w:t>Produrre testi di vario tipo in relazione ai diversi scopi comunicativ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>utilizzare la lingua inglese per i principali scopi comunicativi ed operativi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petti comunicativi, socio-linguistici e paralinguistici della interazione e della produzione orale (descrivere, narrare) in relazione al contesto e agli interlocutor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tture grammaticali di base della lingua, sistema fonologico, ritmo e intonazione della frase, ortografia e punteggiatur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ategie per la comprensione globale e selettiva di testi e messaggi semplici e chiari, scritti, orali e multimediali, su argomenti noti inerenti la sfera personale, sociale o l’attual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sico e fraseologia idiomatica frequenti relativi ad argomenti di vita quotidiana, sociale o d’attualità e tecniche d’uso dei dizionari, anche multimediali; varietà di registr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l’ambito della produzione scritta, riferita a testi brevi, semplici e coerenti, caratteristiche delle diverse tipologie (lettere informali, descrizioni, narrazioni, ecc.) strutture sintattiche e lessic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ropriato ai contes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petti socio-culturali dei Paesi di cui si studia la lingua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agire in conversazioni brevi e chiare su argomenti di interesse personale, quotidiano, sociale o d’attual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zzare appropriate strategie ai fini della ricerca di informazioni e della comprensione dei punti essenziali in messaggi chiari, di breve estensione, scritti e orali, su argomenti noti e di interesse personale, quotidiano, sociale o d’attual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zzare un repertorio lessicale ed espressioni di base, per esprimere bisogni concreti della vita quotidiana, descrivere esperienze e narrare avvenimenti di tipo personale o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zzare i dizionari monolingue e bilingue, compresi quelli multimedi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vere in maniera semplice esperienze, impressioni ed eventi, relativi all’ambito personale, sociale o all’attualità., appropriati nelle scelte lessicali e sintattich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rre testi brevi, semplici e coerenti su tematiche note di interesse personale, quotidiano, soci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iconoscere gli aspetti strutturali della lingua utilizzata in testi comunicativi nella forma scritta</w:t>
            </w:r>
            <w:r>
              <w:rPr>
                <w:rFonts w:cs="Arial"/>
                <w:sz w:val="18"/>
                <w:szCs w:val="18"/>
              </w:rPr>
              <w:t xml:space="preserve">, orale e </w:t>
            </w:r>
            <w:r>
              <w:rPr>
                <w:rFonts w:cs="Arial" w:ascii="Calibri" w:hAnsi="Calibri"/>
                <w:sz w:val="18"/>
                <w:szCs w:val="18"/>
              </w:rPr>
              <w:t>multimediale 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liere il carattere interculturale della lingua inglese, anche in relazione alla sua dimensione globale e alle varietà geografich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 xml:space="preserve">utilizzare la lingua inglese per i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it-IT"/>
              </w:rPr>
              <w:t>alcuni</w:t>
            </w: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 xml:space="preserve"> scopi comunicativi ed operativi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 xml:space="preserve">produrre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it-IT"/>
              </w:rPr>
              <w:t xml:space="preserve">semplici </w:t>
            </w: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>testi in relazione agli scopi comunic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petti comunicativi, socio-linguistici e paralinguistici della interazione e della produzione orale ( descrivere, narrare ) in relazione al contesto e agli interlocutor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tture grammaticali di base della lingua, sistema fonologico, ritmo e intonazione della frase, ortografia e punteggiatur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ategie per la comprensione globale e selettiva di testi e messaggi semplici e chiari, scritti, orali e multimediali, su argomenti noti inerenti la sfera personale, sociale o l’attual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sico e fraseologia idiomatica frequenti relativi ad argomenti di vita quotidiana, sociale o d’attualità e tecniche d’uso dei dizionari, anche multimediali; varietà di registr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l’ambito della produzione scritta, riferita a testi brevi, semplici e coerenti, caratteristiche delle diverse tipologie (lettere informali, descrizioni, narrazioni, ecc.) strutture sintattiche e lessic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ropriato ai contes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petti socio-culturali dei Paesi di cui si studia la lingu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tecipare 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onversazioni brevi e chiare su argomenti di interesse personale, quotidiano, soci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Utilizzar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mpli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rategie ai fini della ricerca di informazioni e della comprensione dei punti essenziali in messaggi chiari, di breve estensione, scritti e orali, su argomenti noti e di interesse personale, quotidian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zzare un repertorio lessicale ed espressioni di base, per esprimere bisogni concreti della vita quotidiana, descrivere esperienze e narrare avvenimenti di tipo personale o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zzare i dizionari monolingue e bilingue, compresi quelli multimedi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vere in maniera semplice esperienze, impressioni ed eventi, relativi all’ambito personale, soci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rre testi brevi, semplici e coerenti su tematiche note di interesse personale, quotidiano, sociale, appropriati nelle scelte lessicali e sintattich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onoscere gli aspetti strutturali della lingua utilizzata in testi comunicativi nella forma scritta, orale e multimediale 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liere il carattere interculturale della lingua inglese, anche in relazione alla sua dimensione globale e alle varietà geografich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 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 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 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Individuare collegamenti  e relazioni 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 X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b w:val="false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8"/>
        <w:gridCol w:w="7286"/>
        <w:gridCol w:w="465"/>
        <w:gridCol w:w="4425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2726026931"/>
            <w:bookmarkStart w:id="57" w:name="__Fieldmark__28_272602693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 Cooperative Learni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8" w:name="Controllo47"/>
            <w:r>
              <w:rPr>
                <w:rFonts w:cs="Calibri"/>
                <w:sz w:val="22"/>
                <w:szCs w:val="22"/>
              </w:rPr>
              <w:t>X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9_2726026931"/>
            <w:bookmarkStart w:id="60" w:name="__Fieldmark__29_2726026931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  <w:bookmarkEnd w:id="58"/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2726026931"/>
            <w:bookmarkStart w:id="62" w:name="__Fieldmark__30_2726026931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X Lezioni guid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1_2726026931"/>
            <w:bookmarkStart w:id="64" w:name="__Fieldmark__31_2726026931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2726026931"/>
            <w:bookmarkStart w:id="66" w:name="__Fieldmark__32_2726026931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3_2726026931"/>
            <w:bookmarkStart w:id="68" w:name="__Fieldmark__33_2726026931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2726026931"/>
            <w:bookmarkStart w:id="70" w:name="__Fieldmark__34_2726026931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5_2726026931"/>
            <w:bookmarkStart w:id="72" w:name="__Fieldmark__35_2726026931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6_2726026931"/>
            <w:bookmarkStart w:id="74" w:name="__Fieldmark__36_2726026931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7_2726026931"/>
            <w:bookmarkStart w:id="76" w:name="__Fieldmark__37_2726026931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X 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8_2726026931"/>
            <w:bookmarkStart w:id="78" w:name="__Fieldmark__38_2726026931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9_2726026931"/>
            <w:bookmarkStart w:id="80" w:name="__Fieldmark__39_2726026931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40_2726026931"/>
            <w:bookmarkStart w:id="82" w:name="__Fieldmark__40_2726026931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41_2726026931"/>
            <w:bookmarkStart w:id="84" w:name="__Fieldmark__41_2726026931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42_2726026931"/>
            <w:bookmarkStart w:id="86" w:name="__Fieldmark__42_2726026931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3_2726026931"/>
            <w:bookmarkStart w:id="88" w:name="__Fieldmark__43_2726026931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4_2726026931"/>
            <w:bookmarkStart w:id="90" w:name="__Fieldmark__44_2726026931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5_2726026931"/>
            <w:bookmarkStart w:id="92" w:name="__Fieldmark__45_2726026931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6_2726026931"/>
            <w:bookmarkStart w:id="94" w:name="__Fieldmark__46_2726026931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7_2726026931"/>
            <w:bookmarkStart w:id="96" w:name="__Fieldmark__47_2726026931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8_2726026931"/>
            <w:bookmarkStart w:id="98" w:name="__Fieldmark__48_2726026931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9_2726026931"/>
            <w:bookmarkStart w:id="100" w:name="__Fieldmark__49_2726026931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50_2726026931"/>
            <w:bookmarkStart w:id="102" w:name="__Fieldmark__50_2726026931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51_2726026931"/>
            <w:bookmarkStart w:id="104" w:name="__Fieldmark__51_2726026931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52_2726026931"/>
            <w:bookmarkStart w:id="106" w:name="__Fieldmark__52_2726026931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3_2726026931"/>
            <w:bookmarkStart w:id="108" w:name="__Fieldmark__53_2726026931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4_2726026931"/>
            <w:bookmarkStart w:id="110" w:name="__Fieldmark__54_2726026931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5_2726026931"/>
            <w:bookmarkStart w:id="112" w:name="__Fieldmark__55_2726026931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6_2726026931"/>
            <w:bookmarkStart w:id="114" w:name="__Fieldmark__56_2726026931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7_2726026931"/>
            <w:bookmarkStart w:id="116" w:name="__Fieldmark__57_2726026931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8_2726026931"/>
            <w:bookmarkStart w:id="118" w:name="__Fieldmark__58_2726026931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9" w:name="__Fieldmark__59_2726026931"/>
            <w:bookmarkStart w:id="120" w:name="__Fieldmark__59_2726026931"/>
            <w:bookmarkEnd w:id="1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60_2726026931"/>
            <w:bookmarkStart w:id="122" w:name="__Fieldmark__60_2726026931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3" w:name="__Fieldmark__61_2726026931"/>
            <w:bookmarkStart w:id="124" w:name="__Fieldmark__61_2726026931"/>
            <w:bookmarkEnd w:id="1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62_2726026931"/>
            <w:bookmarkStart w:id="126" w:name="__Fieldmark__62_2726026931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7" w:name="__Fieldmark__63_2726026931"/>
            <w:bookmarkStart w:id="128" w:name="__Fieldmark__63_2726026931"/>
            <w:bookmarkEnd w:id="1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4_2726026931"/>
            <w:bookmarkStart w:id="130" w:name="__Fieldmark__64_2726026931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1" w:name="__Fieldmark__65_2726026931"/>
            <w:bookmarkStart w:id="132" w:name="__Fieldmark__65_2726026931"/>
            <w:bookmarkEnd w:id="13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Presentazion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3" w:name="__Fieldmark__66_2726026931"/>
            <w:bookmarkStart w:id="134" w:name="__Fieldmark__66_2726026931"/>
            <w:bookmarkEnd w:id="13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5" w:name="__Fieldmark__67_2726026931"/>
            <w:bookmarkStart w:id="136" w:name="__Fieldmark__67_2726026931"/>
            <w:bookmarkEnd w:id="13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duzione di testi scritti di vario tip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7" w:name="__Fieldmark__68_2726026931"/>
            <w:bookmarkStart w:id="138" w:name="__Fieldmark__68_2726026931"/>
            <w:bookmarkEnd w:id="13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9" w:name="__Fieldmark__69_2726026931"/>
            <w:bookmarkStart w:id="140" w:name="__Fieldmark__69_2726026931"/>
            <w:bookmarkEnd w:id="14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rFonts w:cs="Calibri"/>
          <w:b w:val="false"/>
          <w:b w:val="false"/>
          <w:lang w:val="it-IT"/>
        </w:rPr>
      </w:pPr>
      <w:r>
        <w:rPr>
          <w:rFonts w:cs="Calibri"/>
          <w:b w:val="false"/>
          <w:lang w:val="it-IT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</w:rPr>
              <w:t>Lezione frontale e/o dialoga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azioni e/o discuss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gruppo/Cooperative learn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erche individuali e/o di grupp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zione collettiva dei compi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upero, consolidamento ed approfondimento in itiner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udio autonom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ing in class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le play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portello pomeridia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ulazione di cas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udiovisivi</w:t>
            </w:r>
          </w:p>
        </w:tc>
      </w:tr>
    </w:tbl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ind w:left="0" w:hanging="0"/>
        <w:rPr>
          <w:b w:val="false"/>
          <w:b w:val="false"/>
        </w:rPr>
      </w:pPr>
      <w:r>
        <w:rPr>
          <w:b w:val="false"/>
          <w:lang w:val="it-IT"/>
        </w:rPr>
        <w:t>Ogni prova scritta e/o orale concorrerà alla verifica delle competenze acquisite, sulla base delle griglie per la correzione delle prove, opportunamente predisposte.</w:t>
      </w:r>
    </w:p>
    <w:p>
      <w:pPr>
        <w:pStyle w:val="Heading6"/>
        <w:spacing w:before="0" w:after="0"/>
        <w:ind w:left="0" w:hanging="0"/>
        <w:rPr>
          <w:b w:val="false"/>
          <w:b w:val="false"/>
        </w:rPr>
      </w:pPr>
      <w:r>
        <w:rPr>
          <w:b w:val="false"/>
          <w:lang w:val="it-IT"/>
        </w:rPr>
        <w:t>Per quanto riguarda la certificazione, si rimanda a quanto viene concordato dal consiglio di classe.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Attività per migliorare il metodo di studio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zione collettiva dei compiti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vori di gruppo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ring in classe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Recupero in itin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Teatro in lingua ingl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7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FF0000"/>
          <w:sz w:val="24"/>
          <w:szCs w:val="24"/>
        </w:rPr>
      </w:pPr>
      <w:r>
        <w:rPr>
          <w:sz w:val="32"/>
          <w:szCs w:val="32"/>
        </w:rPr>
        <w:t>TAVOLA DI PROGRAMMAZIONE</w:t>
      </w:r>
      <w:r>
        <w:rPr>
          <w:sz w:val="32"/>
          <w:szCs w:val="32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_tradnl"/>
        </w:rPr>
        <w:t>2^CET A.S. 2014/15</w:t>
      </w:r>
    </w:p>
    <w:p>
      <w:pPr>
        <w:pStyle w:val="Normal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 xml:space="preserve">DOCENTE Rossana Guarnieri 2^ PERIODO DAL 15/9/2014 AL 23/12/2014  MATERIA: LINGUA E CIVILTA’ INGLESE CLASSE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536"/>
        <w:gridCol w:w="2126"/>
        <w:gridCol w:w="1701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 xml:space="preserve">Abilità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Conoscenze/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TIPOLOGIA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imesTen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0"/>
                <w:szCs w:val="20"/>
                <w:lang w:val="es-ES_tradnl"/>
              </w:rPr>
              <w:t>TEMPI</w:t>
            </w:r>
          </w:p>
        </w:tc>
      </w:tr>
      <w:tr>
        <w:trPr>
          <w:trHeight w:val="4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Descrivere in maniera semplice con un lessico appropriato esperienze, impressioni ed eventi, relativi all’ambito  personale o all’attualit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Cogliere il carattere interculturale della lingua straniera, anche in relazione alla sua dimensione globale e alle varietà geografich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HORIZONS Digital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UNIT 10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Using public transport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Talking about the past 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Present Simple: future (timetables)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Past simple: regular and irregular verbs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 xml:space="preserve">It takes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Subject/object questions: Who/What?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Sequences (First, then, next..)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Every/some/any/no compound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ONUNCIATION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ast simple irregular verbs so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tilizzare una lingua straniera per i principali scopi comunicativi ed operativi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Utilizzare appropriate strategie ai fini della ricerca di informazioni e della comprensione globale e analitica di messaggi essenziali di breve estensione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Descrivere in maniera semplice con un lessico appropriato esperienze, impressioni ed eventi, relativi all’ambito  personale o all’attualit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Cogliere il carattere interculturale della lingua straniera, anche in relazione alla sua dimensione globale e alle varietà geografich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UNIT 1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sking about possess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sking for and giving direction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hose and possessive pronouns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Imperativ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Prepositions of place and mov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ondaggi dal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Ottobr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durre testi di vario tipo in relazione ai differenti scopi comunicati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 conoscere gli aspetti strutturali della lingua utilizzata in testi comunicativi nella forma scritta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in modo adeguato le strutture grammaticali ed il lessico appropriato per esprimere bisogni concreti della vita quotidiana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Produrre testi brevi, semplici e lineari  appropriati nelle scelte lessicali su argomenti quotidiani di interesse personale, familiare o soci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UNIT 12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Mak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ng comparisons and expressing p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hopping for cloth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scribing cloth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rative adjectiv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uperlative adjectiv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/are wearing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OCABULARY</w:t>
              <w:tab/>
              <w:t>The city and the count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  <w:tab/>
              <w:t>Clot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  <w:tab/>
              <w:t>Fash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NUNCIATION</w:t>
              <w:tab/>
              <w:t>Word st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sommativ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a semi-strutturat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ve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ice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759" w:hRule="atLeast"/>
        </w:trPr>
        <w:tc>
          <w:tcPr>
            <w:tcW w:w="1442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/>
                <w:b w:val="false"/>
                <w:color w:val="FF0000"/>
                <w:sz w:val="32"/>
                <w:szCs w:val="32"/>
                <w:lang w:val="es-ES_tradn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jc w:val="center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AVOLA DI PROGRAMMAZIONE</w:t>
            </w:r>
            <w:r>
              <w:rPr>
                <w:rFonts w:cs="Arial" w:ascii="Arial" w:hAnsi="Arial"/>
                <w:b w:val="false"/>
                <w:szCs w:val="20"/>
                <w:lang w:val="es-ES_tradnl"/>
              </w:rPr>
              <w:t xml:space="preserve"> CLASSE: 2^C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DOCENTE Rossanan Guarnieri 2° PERIODO DAL 7 /1/15 AL 10/6/2015  MATERIA: LINGUA E CIVILTA’ INGLESE A.S. 2014/15</w:t>
            </w:r>
          </w:p>
          <w:p>
            <w:pPr>
              <w:pStyle w:val="Normal"/>
              <w:suppressAutoHyphens w:val="false"/>
              <w:ind w:firstLine="708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it-IT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ABILITA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it-IT"/>
              </w:rPr>
              <w:t>CONOSCENZE/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it-IT"/>
              </w:rPr>
              <w:t>TIPOLOGIA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it-IT"/>
              </w:rPr>
              <w:t>TEMPI</w:t>
            </w:r>
          </w:p>
        </w:tc>
      </w:tr>
      <w:tr>
        <w:trPr>
          <w:trHeight w:val="5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-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-Riconoscere gli aspetti strutturali della lingua utilizzata in testi comunicativi nella forma scritta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-Utilizzare in modo adeguato le strutture grammaticali ed il lessico appropriato per esprimere bisogni concreti della vita quotidiana e narrare avvenimenti di tipo personale o familiar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-Produrre testi brevi, semplici e lineari  appropriati nelle scelte lessicali su argomenti quotidiani di interesse personale, familiare o social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 w:eastAsia="it-IT"/>
              </w:rPr>
              <w:t>UNIT 13</w:t>
              <w:tab/>
              <w:tab/>
              <w:tab/>
              <w:tab/>
              <w:tab/>
              <w:t xml:space="preserve">                       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Talking about future inten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Making and talking about arrangemen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be going to (1): future inten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present continuous: future arrangemen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Future time expressions (tomorrow, in two days' time...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Be going to vs Present continuous vs Present simp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VOCABULARY</w:t>
              <w:tab/>
              <w:t>Life choices and ambitions</w:t>
            </w:r>
          </w:p>
          <w:p>
            <w:pPr>
              <w:pStyle w:val="Normal"/>
              <w:suppressAutoHyphens w:val="false"/>
              <w:ind w:right="-568" w:hanging="0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PRONUNCIATION</w:t>
              <w:tab/>
              <w:t xml:space="preserve">silen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 w:eastAsia="it-IT"/>
              </w:rPr>
              <w:t>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formativ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Test  scritt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Sondaggi dal pos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 brev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sommativ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t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gennaio</w:t>
            </w:r>
          </w:p>
        </w:tc>
      </w:tr>
      <w:tr>
        <w:trPr>
          <w:trHeight w:val="5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Interagire, scambiando informazioni semplici e dirette e partecipare a brevi conversazioni  su argomenti consueti di interesse personale, quotidiano o d’attualità con un lessico progressivamente più ampi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Riconoscere gli aspetti strutturali della lingua utilizzata in testi comunicativi nella forma scritta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in modo adeguato le strutture grammaticali ed il lessico appropriato per esprimere bisogni concreti della vita quotidiana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Produrre testi brevi, semplici e lineari  appropriati nelle scelte lessicali su argomenti quotidiani di interesse personale, familiare o social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UNIT 14</w:t>
              <w:tab/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escribing person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alking about the weat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king sure predic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e going to (2): predictions based on present evid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hat's she like? vs What does she lik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Qualifiers: not enough, a little bit, fairly, pretty, to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OCABULARY</w:t>
              <w:tab/>
              <w:tab/>
              <w:t>Personality adjectiv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  <w:tab/>
              <w:tab/>
              <w:t>The weat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  <w:tab/>
              <w:tab/>
              <w:t>Compass poi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NUNCIATION</w:t>
              <w:tab/>
              <w:t>Sentence st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rifica formativ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st  scritt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ndaggi dal pos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rogazioni brev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sommativ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t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 w:eastAsia="it-IT"/>
              </w:rPr>
              <w:t>Febbrai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di vario tipo in relazione ai differenti scop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agire, scambiando informazioni semplici e dirette e partecipare a brevi conversazioni  su argomenti consueti di interesse personale, quotidiano o d’attualità con un lessico progressivamente più ampi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Riconoscere gli aspetti strutturali della lingua utilizzata in testi comunicativi nella forma scritta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in modo adeguato le strutture grammaticali ed il lessico appropriato per esprimere bisogni concreti della vita quotidiana e narrare avvenimenti di tipo personale o familiar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brevi, semplici e lineari  appropriati nelle scelte lessicali su argomenti quotidiani di interesse personale, familiare o soc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 w:eastAsia="it-IT"/>
              </w:rPr>
              <w:t>UNIT 15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Talking about experi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Comparing experien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Present perfect (1): ever/never, been/gone, recentl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Present perfect vs past simp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Agreeing and disagreeing: So have I/Neither have I</w:t>
              <w:tab/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Oh, I did/Oh, I didn'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VOCABULARY</w:t>
              <w:tab/>
              <w:tab/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Regular and irregular past participle</w:t>
              <w:tab/>
              <w:tab/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>PRONUNCIATION</w:t>
              <w:tab/>
              <w:t xml:space="preserve">Past participl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 w:eastAsia="it-IT"/>
              </w:rPr>
              <w:t>been /bi:n/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it-IT"/>
              </w:rPr>
              <w:tab/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s-ES_tradnl" w:eastAsia="it-IT"/>
              </w:rPr>
            </w:pPr>
            <w:r>
              <w:rPr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s-ES_tradnl" w:eastAsia="it-IT"/>
              </w:rPr>
            </w:pPr>
            <w:r>
              <w:rPr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s-ES_tradnl" w:eastAsia="it-IT"/>
              </w:rPr>
            </w:pPr>
            <w:r>
              <w:rPr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s-ES_tradnl" w:eastAsia="it-IT"/>
              </w:rPr>
            </w:pPr>
            <w:r>
              <w:rPr>
                <w:sz w:val="20"/>
                <w:szCs w:val="20"/>
                <w:lang w:val="es-ES_tradnl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formativ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Test  scritt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Sondaggi dal pos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 brev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sommativ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t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zo</w:t>
            </w:r>
          </w:p>
        </w:tc>
      </w:tr>
      <w:tr>
        <w:trPr>
          <w:trHeight w:val="4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agire, scambiando info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conoscere gli aspetti strutturali della lingua utilizzata in testi comunicativi nella forma scritt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scrivere in maniera semplice con un lessico appropriato esperienze, impressioni ed eventi, relativi all’ambito  personale o all’attua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UNIT 16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aking offers of help and accepting/refusing off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alking about recent ev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 perfect (2): just, already, y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'll... - </w:t>
              <w:tab/>
              <w:t>Shall I/we...?: off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ill (1): spontaneous decis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OCABULARY</w:t>
              <w:tab/>
              <w:t>Rooms and furniture 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  <w:tab/>
              <w:t>Party prepar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Tidyng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formativ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Test  scritt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Sondaggi dal pos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 brevi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Verifica sommativ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va semi-strutturar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 w:eastAsia="it-IT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prile-maggi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361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Normal"/>
              <w:suppressAutoHyphens w:val="false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Produrre testi di vario tipo in relazione ai differenti scopi comunicativ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1145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7:00Z</dcterms:created>
  <dc:creator>Asus</dc:creator>
  <dc:description/>
  <dc:language>en-US</dc:language>
  <cp:lastModifiedBy>Utente</cp:lastModifiedBy>
  <dcterms:modified xsi:type="dcterms:W3CDTF">2014-10-23T16:01:00Z</dcterms:modified>
  <cp:revision>3</cp:revision>
  <dc:subject/>
  <dc:title/>
</cp:coreProperties>
</file>